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" w:ascii="Cambria" w:hAnsi="Cambria"/>
          <w:b/>
          <w:i/>
          <w:sz w:val="24"/>
          <w:szCs w:val="24"/>
          <w:lang w:val="es-ES_tradnl"/>
        </w:rPr>
        <w:t>Anuario de Estudios Americanos</w:t>
      </w:r>
      <w:r>
        <w:rPr>
          <w:rFonts w:cs="Times-Roman;Times" w:ascii="Cambria" w:hAnsi="Cambria"/>
          <w:b/>
          <w:sz w:val="24"/>
          <w:szCs w:val="24"/>
          <w:lang w:val="es-ES_tradnl"/>
        </w:rPr>
        <w:t xml:space="preserve"> 74, 2,  julio-diciembre,  2017 (págs. 774-776)</w:t>
      </w:r>
    </w:p>
    <w:p>
      <w:pPr>
        <w:pStyle w:val="Normal"/>
        <w:autoSpaceDE w:val="false"/>
        <w:spacing w:lineRule="auto" w:line="240" w:before="0" w:after="0"/>
        <w:rPr>
          <w:rFonts w:ascii="Times-Roman;Times" w:hAnsi="Times-Roman;Times" w:cs="Times-Roman;Times"/>
          <w:b/>
          <w:b/>
          <w:sz w:val="24"/>
          <w:szCs w:val="24"/>
          <w:lang w:val="es-ES_tradnl"/>
        </w:rPr>
      </w:pPr>
      <w:r>
        <w:rPr>
          <w:rFonts w:cs="Times-Roman;Times" w:ascii="Times-Roman;Times" w:hAnsi="Times-Roman;Times"/>
          <w:b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owell, W. George; Lutz, Christopher H.; Kramer, Wendy,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Atemorizar 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Tierra: Pedro de Alvarado y la Conquista de Guatemala, 1520-1541</w:t>
      </w:r>
      <w:r>
        <w:rPr>
          <w:rFonts w:cs="Times New Roman" w:ascii="Times New Roman" w:hAnsi="Times New Roman"/>
          <w:sz w:val="24"/>
          <w:szCs w:val="24"/>
          <w:lang w:val="es-ES_tradnl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Guatemala, F&amp;G Editores, 2016, 224 pp., ilu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expresión «atemorizar la tierra», empleada por Pedro de Alvar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una carta a Hernán Cortés en abril de 1524, da título al trabajo conju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Lowell, Lutz y Kramer sobre el proceso de la conquista de Guatema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ya han analizado en otras ocasiones. En este sentido, los autores adviert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la presentación que se corresponde con parte de su anterior estud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Strange Lands and Different Peoples»: Spaniards and Indians in Coloni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Guatemala </w:t>
      </w:r>
      <w:r>
        <w:rPr>
          <w:rFonts w:cs="Times New Roman" w:ascii="Times New Roman" w:hAnsi="Times New Roman"/>
          <w:sz w:val="24"/>
          <w:szCs w:val="24"/>
          <w:lang w:val="es-ES_tradnl"/>
        </w:rPr>
        <w:t>(201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la conquista de Guatemala, sin estar bien definida, destaca la personalid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Pedro de Alvarado, cuya presencia en la obra y en el título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resta protagonismo a los actores indígenas pues su participación fue primordia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mo pone en evidencia el trabajo. En realidad, el objetivo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tudio es volver a examinar los hechos del proceso a la luz de nuev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allazgos documentales y el papel que tuvieron en él los pueblos indígen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novedad de este libro se encuentra sobre todo en su última parte, en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la narración de la conquista de Guatemala se enriquece con los relevan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atos extraídos del inédito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Libro Segundo del Cabildo </w:t>
      </w:r>
      <w:r>
        <w:rPr>
          <w:rFonts w:cs="Times New Roman" w:ascii="Times New Roman" w:hAnsi="Times New Roman"/>
          <w:sz w:val="24"/>
          <w:szCs w:val="24"/>
          <w:lang w:val="es-ES_tradnl"/>
        </w:rPr>
        <w:t>(1530-1541)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antiago de Guatemala, que hasta hace poco se daba por perdido. Es dese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tan valiosa fuente, conservada en la Hispanic Society of Amer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Nueva York, se publique pronto pues el equipo dirigido por Jorge Lujá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Wendy Kramer trabaja en su transcrip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estudio, siguiendo el desarrollo temporal de los acontecimiento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iferencia tres momentos narrados en cada uno de los capítulos que lo vertebr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reconstrucción de los principales hechos (diciembre de 1523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eptiembre de 1541) y sus protagonistas se resumen al final del estudio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a útil tabla que detalla fechas, sucesos y luga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primer capítulo, «Avance y retirada», abarca desde la salid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edro de Alvarado de México (diciembre de 1523) hasta agosto de 1524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uando los kaqchikeles, que inicialmente habían sido sus aliados, abandonar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ximché e iniciaron una resistencia que se prolongó durante seis añ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l hilo de la exposición de los sucesos de esos meses, contrastando la narració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 Alvarado con testimonios indígenas, entre ellos el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Memorial 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Sololá</w:t>
      </w:r>
      <w:r>
        <w:rPr>
          <w:rFonts w:cs="Times New Roman" w:ascii="Times New Roman" w:hAnsi="Times New Roman"/>
          <w:sz w:val="24"/>
          <w:szCs w:val="24"/>
          <w:lang w:val="es-ES_tradnl"/>
        </w:rPr>
        <w:t>, se considera la controversia en torno a la existencia de Tecún Umá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cuestión de difícil solución—, las relaciones entre españoles y kaqchike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las razones por las que se alinearon con ellos frente a los k’iche’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ay que destacar el acierto e interés de incluir en el estudio el «portafol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 imágenes» de la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Historia de Tlaxcala</w:t>
      </w:r>
      <w:r>
        <w:rPr>
          <w:rFonts w:cs="Times New Roman" w:ascii="Times New Roman" w:hAnsi="Times New Roman"/>
          <w:sz w:val="24"/>
          <w:szCs w:val="24"/>
          <w:lang w:val="es-ES_tradnl"/>
        </w:rPr>
        <w:t>, de Diego Muñoz Camar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(1582), que ilustra el papel prominente que desempeñaron los tlaxcaltec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acompañaron a Alvarado cuando salió de México para acometer la conqui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Guatema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el segundo capítulo, «Alianza y rebelión», se buscan respuestas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s razones del cese del apoyo de los kaqchikeles a los españoles. Si bi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o es posible establecer con precisión la fecha de la alianza, por el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Memori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de Sololá </w:t>
      </w:r>
      <w:r>
        <w:rPr>
          <w:rFonts w:cs="Times New Roman" w:ascii="Times New Roman" w:hAnsi="Times New Roman"/>
          <w:sz w:val="24"/>
          <w:szCs w:val="24"/>
          <w:lang w:val="es-ES_tradnl"/>
        </w:rPr>
        <w:t>sabemos que finalizó el 7 Ahmak (26 de agosto de 152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trabajo recapitula las opiniones, en ocasiones enfrentadas, de diferen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utores sobre el periodo de la rebelión kaqchikel, uno de los episodios m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ombríos de la historia de Guatemala. Por otro lado, pone de manifiesto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urante aquellos años el protagonismo en el escenario guatemalteco pasó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Jorge de Alvarado, quien desde el campamento de Chij Xot, que estableci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erca de Comalapa, luchó contra los kaqchikeles, como se desprende d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Lienzo de Quauhquechollan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tercer capítulo, «Regreso y rendición», se extiende desde el regre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Pedro de Alvarado de su viaje a España y su salida de Guatemala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540 con la intención de ir a la Especiería, proyecto que la muerte le impidi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cometer. Fue en esta etapa cuando se produjo la rendición de Cah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mox (Sinacán o Sinacám) y Belché Qat (Sequechul o Sacachul), líde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la resistencia kaqchikel. El estudio se adentra en las secuelas de la rendició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 aporta novedosa información a partir de los registros del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Lib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Segundo del Cabildo </w:t>
      </w:r>
      <w:r>
        <w:rPr>
          <w:rFonts w:cs="Times New Roman" w:ascii="Times New Roman" w:hAnsi="Times New Roman"/>
          <w:sz w:val="24"/>
          <w:szCs w:val="24"/>
          <w:lang w:val="es-ES_tradnl"/>
        </w:rPr>
        <w:t>de Santiago. Esta importante y todavía inédita fuen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uya lectura se contrasta con los extractos que ofreció fray Francisco Vázqu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 los acontecimientos en su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Crónica de la Provincia del Santísim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Nombre de Jesús de Guatemala</w:t>
      </w:r>
      <w:r>
        <w:rPr>
          <w:rFonts w:cs="Times New Roman" w:ascii="Times New Roman" w:hAnsi="Times New Roman"/>
          <w:sz w:val="24"/>
          <w:szCs w:val="24"/>
          <w:lang w:val="es-ES_tradnl"/>
        </w:rPr>
        <w:t>, corrobora que, meses antes de que Ped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Alvarado regresara a Santiago, su cabildo tomó nota de la «insurrec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generalizada» de los kaqchikeles y del temor a un «alzamiento general». 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mportamiento violento de Alvarado en estos años y su decisión de acab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 la vida de Cahí Ymox y otros señores dejó una profunda huella en 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errito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el libro reseñado se busca el equilibrio entre el protagonism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lvarado y los kaqchiqueles, entre la conquista y la resistencia. En la vis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estas dos caras de una misma realidad se pone de manifiesto que sin 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kaqchiqueles, que lo ayudaron durante medio año y luego resistieron m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una década, sería difícil comprender la conquista de Guatemala. Otr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os aspectos que se destaca es el papel de Jorge de Alvarado, apoyado p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liados cuaquecholtecas en su avance en el territo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(re)lectura del proceso de la conquista de Guatemala, con la integració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 testimonios indígenas, entre otros el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Memorial de Sololá </w:t>
      </w:r>
      <w:r>
        <w:rPr>
          <w:rFonts w:cs="Times New Roman" w:ascii="Times New Roman" w:hAnsi="Times New Roman"/>
          <w:sz w:val="24"/>
          <w:szCs w:val="24"/>
          <w:lang w:val="es-ES_tradnl"/>
        </w:rPr>
        <w:t>y 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Lienzo de Quauhquechollan</w:t>
      </w:r>
      <w:r>
        <w:rPr>
          <w:rFonts w:cs="Times New Roman" w:ascii="Times New Roman" w:hAnsi="Times New Roman"/>
          <w:sz w:val="24"/>
          <w:szCs w:val="24"/>
          <w:lang w:val="es-ES_tradnl"/>
        </w:rPr>
        <w:t>, amplía el relato del contacto de los españo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 las poblaciones indígenas del altiplano guatemalteco. La perspec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ofrece el estudio resulta enriquecedora para comprender el proces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quista y sus actores, españoles e indígen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María del Carmen Martínez, Universidad de Valladolid.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02:00Z</dcterms:created>
  <dc:creator>Lovell</dc:creator>
  <dc:description/>
  <dc:language>en-US</dc:language>
  <cp:lastModifiedBy>Raúl Figueroa Sarti</cp:lastModifiedBy>
  <dcterms:modified xsi:type="dcterms:W3CDTF">2017-12-28T03:02:00Z</dcterms:modified>
  <cp:revision>2</cp:revision>
  <dc:subject/>
  <dc:title/>
</cp:coreProperties>
</file>